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ruštvo za športno rekreacijo, Mladinska ulica 3, 9000 Murska Sobota</w:t>
      </w:r>
    </w:p>
    <w:p>
      <w:pPr>
        <w:pStyle w:val="Footer"/>
        <w:jc w:val="center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</w:rPr>
          <w:t>DSR.MUSO@gmail.com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  <w:color w:val="000000"/>
            <w:u w:val="none"/>
          </w:rPr>
          <w:t>http://www.dsr-ms.si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10. 6.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»Verjemi, da zmoreš in si že na pol poti do cilja.«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</w:t>
      </w:r>
      <w:r>
        <w:rPr>
          <w:rFonts w:cs="Arial" w:ascii="Arial" w:hAnsi="Arial"/>
          <w:i/>
        </w:rPr>
        <w:t>(Theodore Roosevelt)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BIL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olsko leto se bliža koncu, zato vas vabim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torek, 18. 6. 2024, ob 15.30 uri, v telovadnico DŠR Partizan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ladinska ulica 3, Murska Sobota)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da skupaj preživimo popoldan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VNI R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ening otrok vseh skupin sekcije Športna gimnastika in Gimnastični vrtec (15.30 - 16.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stop otrok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16.00 - 16.30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ruže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simo, da nam vašo odločitev o udeležbi/neudeležbi otrok in odraslih oz. število prisotnih otrok in odraslih sporočite do četrtka, 13. 6. 2024, do 12.00 ure, z odgovorom na poslano sporočil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val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dsednik DŠR Murska Sobo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Darijo I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</w:rPr>
    </w:pPr>
    <w:r>
      <w:rPr>
        <w:b/>
      </w:rPr>
      <w:t>Matična številka 5138574 Davčna številka 67485995</w:t>
    </w:r>
  </w:p>
  <w:p>
    <w:pPr>
      <w:pStyle w:val="Footer"/>
      <w:jc w:val="center"/>
      <w:rPr>
        <w:b/>
        <w:b/>
      </w:rPr>
    </w:pPr>
    <w:r>
      <w:rPr>
        <w:b/>
      </w:rPr>
      <w:t>TRR IBANSI56 0234 0001 2604 175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107315</wp:posOffset>
          </wp:positionV>
          <wp:extent cx="876300" cy="933450"/>
          <wp:effectExtent l="0" t="0" r="0" b="0"/>
          <wp:wrapSquare wrapText="bothSides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R.MUSO@gmail.com" TargetMode="External"/><Relationship Id="rId3" Type="http://schemas.openxmlformats.org/officeDocument/2006/relationships/hyperlink" Target="http://www.dsr-ms.s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51:00Z</dcterms:created>
  <dc:creator>Jože Stvarnik</dc:creator>
  <dc:description/>
  <cp:keywords/>
  <dc:language>en-US</dc:language>
  <cp:lastModifiedBy>Društvo</cp:lastModifiedBy>
  <cp:lastPrinted>2013-05-23T07:08:00Z</cp:lastPrinted>
  <dcterms:modified xsi:type="dcterms:W3CDTF">2024-06-10T18:56:00Z</dcterms:modified>
  <cp:revision>15</cp:revision>
  <dc:subject/>
  <dc:title>                                                              </dc:title>
</cp:coreProperties>
</file>